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ноябр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тепловую энергию                  МУП ЖКХ «Караваево» потребителям Караваевского сельского поселения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услуги по передаче тепловой энергии МУП ЖКХ «Караваево» от источников тепловой энергии ОАО «ТГК-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0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тепловую энергию, поставляемую ОАО «КОЭК» потребителям  города Костромы на  2016-2018  годы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тарифов на тепловую энергию, поставляемую ПАО «Красносельский Ювелирпром» потребителям  г.п.п. Красное - на - Волге на  2016 -2018  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</w:tc>
      </w:tr>
      <w:tr>
        <w:trPr>
          <w:trHeight w:val="1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 установлении платы за подключение к системе теплоснабжения открытого акционерного общества «Территориальная генерирующая компания №2» на территории Костромской области на 2016 год и о признании утратившим силу постановления департамента государственного регулирования цен и тарифов Костромской области от 26.12.2014 №14/5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и водоотведения для ИП Горохов С.Ж.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27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водоснабжения и водоотведения для ИП Горохов С.Ж.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-10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 ООО «ИСТОК» в сфере водоснабж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для                  ООО «ИСТОК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-10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  МУП «ТВТ» в сфере водоснабжения и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3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МУП «ТВТ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-10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ООО «Городская строительная компания» в сфере водоснабж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3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для                   ООО «Городская строительная компания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-10.45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ООО «УК Нея» в сфере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4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отведение для                       ООО «УК Нея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-10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МУП «Ильинское» в сфере водоснабжения и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водоснабжение и  водоотведение для МУП «Ильинское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-10.5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МУП «Коммунсервис»  г. Кологрив в сфере водоснабж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0.5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снабжение  для                 МУП «Коммунсервис» г. Кологрив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-11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ООО «Коммунальник» г. Солигалич   в сфере водоотведения 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отведение  для           ООО «Коммунальник» г. Солигалич на 2016-2018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1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   МУП «Райводоканал» г. Солигалич   в сфере водоснабжения 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0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снабжение  для                  МУП «Райводоканал» г. Солигалич на 2016-2018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11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    ИП Козлов А.С. в сфере водоснабжения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для              ИП Козлов А.С.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-11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для               ООО «Буйская сельхозтехника» в сфере водоснабжения 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1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снабжение для                 ООО «Буйская сельхозтехника» на питьевую воду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-11.20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В ПОВЕСТКУ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6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длении срока установления тарифов (тарифное дело № О-2424 от 21.10.2015 «Об установлении тарифов на транспортировку сточных вод для ЗАО «Галичское» по птицеводству Галичского муниципального района 2015 год») в связи с необходимостью предоставления дополнительных обосновывающих материалов на срок 30 календарных дней – до 19 декабря 2015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10T08:19:00Z</cp:lastPrinted>
  <dcterms:modified xsi:type="dcterms:W3CDTF">2015-11-16T07:18:00Z</dcterms:modified>
  <cp:revision>546</cp:revision>
  <dc:subject/>
  <dc:title/>
</cp:coreProperties>
</file>